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532 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</w:t>
      </w:r>
      <w:r>
        <w:rPr>
          <w:szCs w:val="28"/>
        </w:rPr>
        <w:t>«20» мая 2025 года</w:t>
        <w:tab/>
        <w:t xml:space="preserve"> </w:t>
        <w:tab/>
        <w:tab/>
        <w:tab/>
        <w:tab/>
        <w:t xml:space="preserve">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имгиной О.М., родившейся * года в *, паспорт: *, работающей в *, зарегистрированной и проживающей по адресу: *,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имгина О.М., 21.02.2025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Административной комиссией г.Нефтеюганска</w:t>
        <w:tab/>
        <w:t xml:space="preserve"> № 466-24 от 06.11.2024 по п.1 ст.10 Закона Ханты-Мансийского автономного округа-Югры № 102-оз «Об административных правонарушениях», вступивший в законную силу 21.12.2024 год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имгина О.М.</w:t>
      </w:r>
      <w:r>
        <w:rPr>
          <w:sz w:val="28"/>
          <w:szCs w:val="28"/>
        </w:rPr>
        <w:t xml:space="preserve"> в судебном заседании вину в совершении административного правонарушения признала, пояснила, что штраф удержан судебными приставами 26.02.2025, с нарушением сро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Мировой судья, заслушав Гимгину О.В., исследовав материалы административного дела, считает, что вина Гимгиной О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4.04.2025 года, согласно которому Гимгина О.М. в установленный срок не уплатила административный штраф; 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06.11.2024 года, из которого следует, что Гимгина О.М. подвергнута административному наказанию по п.1 ст.10 Закона Ханты-Мансийского автономного округа-Югры № 102-оз «Об административных правонарушениях», в виде административного штрафа в размере 500 рублей. Постановление было направлено правонарушителю посредством почтовой связи 06.11.2024 года, возвращено отправителю 10.12.2024 в связи с истечением срока хранения, согласно отчета об отслеживании отправления с почтовым идентификатором с официального сайта «НПС». Выше указанное постановление вступило в законную силу 21.12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0.02.2025 года;</w:t>
      </w:r>
    </w:p>
    <w:p>
      <w:pPr>
        <w:pStyle w:val="Normal"/>
        <w:ind w:left="-142" w:firstLine="720"/>
        <w:jc w:val="both"/>
        <w:rPr/>
      </w:pPr>
      <w:r>
        <w:rPr>
          <w:color w:val="000000"/>
          <w:sz w:val="28"/>
          <w:szCs w:val="28"/>
        </w:rPr>
        <w:t xml:space="preserve">-справкой Отдела учета и отчетности Департамента по делам администрации г.Нефтеюганска от 28.03.2025, согласно которой сведения об уплате административного штрафа, наложенного административной комиссией в г.Нефтеюганске 06.11.2024 в отношении Гимгиной О.М.  по состоянию на 24.02.2025 в отделе отсутствуют.           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Гимгиной О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имгиной О.М.,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имгиной О.М. наказание в виде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гину О.М. виновной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полежит уплате: Получатель УФК по Ханты-Мансийскому автономному округу -Югре (Администрация города Нефтеюганска), ИНН 860 401 3215, КПП 860401001, БИК 007162 163, РКЦ г. Ханты-Мансийск, счет 031006430000000018700, к/с 401 028 10245370000007, ОКТМО 71874000, КБК 370 1160 1203 019000 140, УИН 0319980300000000012638346</w:t>
      </w:r>
    </w:p>
    <w:p>
      <w:pPr>
        <w:pStyle w:val="Normal"/>
        <w:ind w:left="-227" w:firstLine="6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